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LO G.A.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Art. 2 Legge del 12/10/1982 n. 726 e Legge del 30/12/1991 n. 410)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28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4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14617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5.6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________________________              _____________________                       _________________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Nr. Ordine Appalto                          Lotto/Stralcio </w:t>
              <w:tab/>
              <w:t xml:space="preserve">                                        An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artita IVA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agione Sociale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__________________________________________________________________________________    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uogo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Immettere il Comune italiano o lo Stato estero dove ha sede l'Impresa         Prov. </w:t>
            </w:r>
            <w:r>
              <w:rPr>
                <w:rFonts w:cs="Tahoma" w:ascii="Tahoma" w:hAnsi="Tahoma"/>
                <w:b/>
              </w:rPr>
              <w:t>(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ede Legale </w:t>
            </w:r>
            <w:r>
              <w:rPr>
                <w:rFonts w:cs="Tahoma" w:ascii="Tahoma" w:hAnsi="Tahoma"/>
                <w:b/>
              </w:rPr>
              <w:t xml:space="preserve">(*): ___________________________________    </w:t>
            </w:r>
            <w:r>
              <w:rPr>
                <w:rFonts w:cs="Tahoma" w:ascii="Tahoma" w:hAnsi="Tahoma"/>
              </w:rPr>
              <w:t>CAP/ZIP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dice attività (**) __________ Tipo impresa (*)  </w:t>
            </w:r>
            <w:r>
              <w:rPr>
                <w:rFonts w:cs="Tahoma" w:ascii="Tahoma" w:hAnsi="Tahoma"/>
                <w:sz w:val="18"/>
              </w:rPr>
              <w:t xml:space="preserve">Singola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18"/>
              </w:rPr>
              <w:t xml:space="preserve">   Consorzio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18"/>
              </w:rPr>
              <w:t xml:space="preserve">   Raggr. Temporaneo Imprese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_______________________     ______________________     </w:t>
            </w:r>
            <w:r>
              <w:rPr>
                <w:rFonts w:cs="Tahoma" w:ascii="Tahoma" w:hAnsi="Tahoma"/>
              </w:rPr>
              <w:t xml:space="preserve">Tipo Divisa: </w:t>
            </w:r>
            <w:r>
              <w:rPr>
                <w:rFonts w:cs="Tahoma" w:ascii="Tahoma" w:hAnsi="Tahoma"/>
                <w:sz w:val="18"/>
              </w:rPr>
              <w:t xml:space="preserve"> Lir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□   </w:t>
            </w:r>
            <w:r>
              <w:rPr>
                <w:rFonts w:cs="Tahoma" w:ascii="Tahoma" w:hAnsi="Tahoma"/>
                <w:sz w:val="18"/>
              </w:rPr>
              <w:t xml:space="preserve">Euro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Volume Affari                           Capitale sociale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48" w:firstLine="424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OTE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ulo dovrà essere compilato in stampatello e con penna nera o b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 xml:space="preserve">(*) </w:t>
      </w:r>
      <w:r>
        <w:rPr>
          <w:rFonts w:cs="Tahoma" w:ascii="Tahoma" w:hAnsi="Tahoma"/>
        </w:rPr>
        <w:t xml:space="preserve">Le scritte contrassegnate dall'asterisco sono obbligatori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dice attività è obbligatorio: si desume dalla dichiarazione IVA.</w:t>
      </w:r>
    </w:p>
    <w:p>
      <w:pPr>
        <w:pStyle w:val="TextBodyInden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modulo è da utilizzare nel numero di copie necessario ad esporre tutti i dati delle imprese partecipanti.  Nel caso di RTI indicare i dati di ogni impresa partecipante al raggruppamento di impres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7:00Z</dcterms:created>
  <dc:creator>Patrizia Magnanti</dc:creator>
  <dc:description/>
  <cp:keywords/>
  <dc:language>en-US</dc:language>
  <cp:lastModifiedBy>Tecnico.Novi</cp:lastModifiedBy>
  <cp:lastPrinted>2010-03-01T15:40:00Z</cp:lastPrinted>
  <dcterms:modified xsi:type="dcterms:W3CDTF">2010-03-01T15:15:00Z</dcterms:modified>
  <cp:revision>6</cp:revision>
  <dc:subject/>
  <dc:title>Mod GAP Impresa Partecipante</dc:title>
</cp:coreProperties>
</file>